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75" w:hanging="0"/>
        <w:rPr>
          <w:b/>
          <w:b/>
        </w:rPr>
      </w:pPr>
      <w:r>
        <w:rPr>
          <w:b/>
        </w:rPr>
        <w:t xml:space="preserve">Federal Courts vs. Military Commissions </w:t>
      </w:r>
    </w:p>
    <w:p>
      <w:pPr>
        <w:pStyle w:val="Normal"/>
        <w:ind w:left="1440" w:right="1275" w:hanging="0"/>
        <w:rPr>
          <w:b/>
          <w:b/>
        </w:rPr>
      </w:pPr>
      <w:r>
        <w:rPr>
          <w:b/>
        </w:rPr>
      </w:r>
    </w:p>
    <w:p>
      <w:pPr>
        <w:pStyle w:val="Normal"/>
        <w:ind w:left="1440" w:right="1275" w:hanging="0"/>
        <w:rPr/>
      </w:pPr>
      <w:r>
        <w:rPr/>
        <w:t>1.  Military commissions have been a respected legal forum in this country for more than 200 years, and indeed, President Obama voted in favor of military commissions as a senator in 2006.  On May 15, the President reinstated military commissions with additional due process reforms, saying that “military commissions are appropriate for enemies who violate the laws of war.”    Given these recent developments, why are law-of-war defendants being considered for prosecution in the federal courts at all?    Didn’t the attack on the USS Cole and the 9/11 attacks violate the laws of war?</w:t>
      </w:r>
    </w:p>
    <w:p>
      <w:pPr>
        <w:pStyle w:val="Normal"/>
        <w:ind w:left="1440" w:right="1275" w:hanging="0"/>
        <w:rPr/>
      </w:pPr>
      <w:r>
        <w:rPr/>
      </w:r>
    </w:p>
    <w:p>
      <w:pPr>
        <w:pStyle w:val="Normal"/>
        <w:ind w:left="1440" w:right="1275" w:hanging="0"/>
        <w:rPr/>
      </w:pPr>
      <w:r>
        <w:rPr/>
        <w:t xml:space="preserve">2.  The military commissions have established “clean teams” which rigorously review evidence to make sure that no statements can be used against defendants which were made under circumstances that would be deemed “cruel or abusive.”  Isn’t it true that no statements, no matter how benign the circumstances under which they were made, would be admissible in a federal trial because these law of war detainees weren’t Mirandized at the time they were taken into U.S. custody?  </w:t>
      </w:r>
    </w:p>
    <w:p>
      <w:pPr>
        <w:pStyle w:val="Normal"/>
        <w:ind w:left="1440" w:right="1275" w:hanging="0"/>
        <w:rPr/>
      </w:pPr>
      <w:r>
        <w:rPr/>
      </w:r>
    </w:p>
    <w:p>
      <w:pPr>
        <w:pStyle w:val="Normal"/>
        <w:ind w:left="1440" w:right="1275" w:hanging="0"/>
        <w:rPr/>
      </w:pPr>
      <w:r>
        <w:rPr/>
        <w:t xml:space="preserve">3.  At the time Khalid Sheikh Mohammed was captured in Pakistan and turned over to U.S. authorities in 2003, if he had been told “you have the right to remain silent, you have the right to an attorney, if you can’t afford an attorney, one will be provided for you,” would that have been true?  Did KSM have the right to remain silent and the right to an American lawyer in Pakistan under the laws of warfare at the time of his capture overseas?  </w:t>
      </w:r>
    </w:p>
    <w:p>
      <w:pPr>
        <w:pStyle w:val="Normal"/>
        <w:ind w:left="1440" w:right="1275" w:hanging="0"/>
        <w:rPr/>
      </w:pPr>
      <w:r>
        <w:rPr/>
      </w:r>
    </w:p>
    <w:p>
      <w:pPr>
        <w:pStyle w:val="Normal"/>
        <w:ind w:left="1440" w:right="1275" w:hanging="0"/>
        <w:rPr/>
      </w:pPr>
      <w:r>
        <w:rPr/>
        <w:t xml:space="preserve">4.  If KSM, the 9/11 conspirators and other enemy combatant detainees are tried in the federal courts, isn’t it true that they will be tried under rules no different than those used to try common criminals, like tax cheats and car thieves?   In fact, even illegal aliens are not afforded the full rights and privileges that these war criminals would be given. (Illegal immigrants get administrative hearings, can be held in indefinite detention and be subjected to summary deportations.  They aren’t entitled to publicly-funded legal representation.)  </w:t>
      </w:r>
    </w:p>
    <w:p>
      <w:pPr>
        <w:pStyle w:val="Normal"/>
        <w:ind w:left="1440" w:right="1275" w:hanging="0"/>
        <w:rPr/>
      </w:pPr>
      <w:r>
        <w:rPr/>
      </w:r>
    </w:p>
    <w:p>
      <w:pPr>
        <w:pStyle w:val="Normal"/>
        <w:ind w:left="1440" w:right="1275" w:hanging="0"/>
        <w:rPr/>
      </w:pPr>
      <w:r>
        <w:rPr/>
        <w:t xml:space="preserve">5.  Are federal judges who preside over national security cases required to consider the consequences of their rulings with respect to the affects those rulings may have on our overseas war fighters?  Isn’t a judge’s duty limited to securing the right of the defendant to receive a fair trial?  </w:t>
      </w:r>
    </w:p>
    <w:p>
      <w:pPr>
        <w:pStyle w:val="Normal"/>
        <w:ind w:left="1440" w:right="1275" w:hanging="0"/>
        <w:rPr/>
      </w:pPr>
      <w:r>
        <w:rPr/>
      </w:r>
    </w:p>
    <w:p>
      <w:pPr>
        <w:pStyle w:val="Normal"/>
        <w:ind w:left="1440" w:right="1275" w:hanging="0"/>
        <w:rPr/>
      </w:pPr>
      <w:r>
        <w:rPr/>
        <w:t xml:space="preserve">6. On December 8 last year, KSM told Judge Steven Henley that he and his co-conspirators want to confess and plead guilty to all charges in the murder of 2,973 people.   They have made it clear that they are proud of these crimes.  The judge was constrained by the fact that Ramzi Binalshibh and Al-Hawsawi had not yet been given a competency exam.  We have been told that if allowed to go forward, these cases could be wrapped up by December.  But these defendants, who call themselves in legal filings, the “9/11 Sura Council,” want to plead together.   We understand that under the federal rules, without Miranda warnings, a great deal of 9/11 evidence would be inadmissible.  The evidence against these defendants would necessarily focus on pre-9/11 crimes, precluding the ability to charge them as co-defendants.  The cases might have to be severed.  The trials would drag out for years in federal court.  And in the case of KSM, isn’t it true that federal prosecutors would have to focus their case on pre-9/11 evidence?  </w:t>
      </w:r>
      <w:r>
        <w:rPr>
          <w:b/>
        </w:rPr>
        <w:t>The murder of 3,000 people would not be the centerpiece of the case</w:t>
      </w:r>
      <w:r>
        <w:rPr/>
        <w:t xml:space="preserve">.  Given all KSM has admitted, even boasted about in a court of law, this is a travesty!  The vast majority of the evidence would not show the central role he played in the murder of 3,000 men, women and children and the whole story, the true facts, would not be a part of the record.  Given all these complications, including the emotional drain of having these cases drag out for years and years, incurring staggering costs and presenting security concerns associated with bringing dangerous defendants back and forth to court for hearings and for trial, why can’t the military commissions go forward?   </w:t>
      </w:r>
    </w:p>
    <w:p>
      <w:pPr>
        <w:pStyle w:val="Normal"/>
        <w:ind w:left="1440" w:right="1275" w:hanging="0"/>
        <w:rPr/>
      </w:pPr>
      <w:r>
        <w:rPr/>
      </w:r>
    </w:p>
    <w:p>
      <w:pPr>
        <w:pStyle w:val="Normal"/>
        <w:ind w:left="1440" w:right="1275" w:hanging="0"/>
        <w:rPr/>
      </w:pPr>
      <w:r>
        <w:rPr/>
        <w:t>7.  Would it be acceptable to the DOJ if  KSM were not tried as the mastermind of 9/11, so long has he is convicted of pre-9/11 crimes that put him in prison for life or subject him to a death sentence?</w:t>
      </w:r>
    </w:p>
    <w:p>
      <w:pPr>
        <w:pStyle w:val="Normal"/>
        <w:ind w:left="1440" w:right="1275" w:hanging="0"/>
        <w:rPr/>
      </w:pPr>
      <w:r>
        <w:rPr/>
      </w:r>
    </w:p>
    <w:p>
      <w:pPr>
        <w:pStyle w:val="Normal"/>
        <w:ind w:left="1440" w:right="1275" w:hanging="0"/>
        <w:rPr/>
      </w:pPr>
      <w:r>
        <w:rPr/>
        <w:t xml:space="preserve">8.  Why can’t these men be tried for their war crimes, and if the DOJ insists on trying them for pre-9/11 crimes, they can do so when the commissions are through with them? </w:t>
      </w:r>
    </w:p>
    <w:p>
      <w:pPr>
        <w:pStyle w:val="Normal"/>
        <w:ind w:left="1440" w:right="1275" w:hanging="0"/>
        <w:rPr/>
      </w:pPr>
      <w:r>
        <w:rPr/>
      </w:r>
    </w:p>
    <w:p>
      <w:pPr>
        <w:pStyle w:val="Normal"/>
        <w:ind w:left="1440" w:right="1275" w:hanging="0"/>
        <w:rPr/>
      </w:pPr>
      <w:r>
        <w:rPr/>
        <w:t>9.  When it comes to due process rights for defendants, does the Department of  Justice view national security cases as no different than ordinary criminal cases involving American citizens?</w:t>
      </w:r>
    </w:p>
    <w:p>
      <w:pPr>
        <w:pStyle w:val="Normal"/>
        <w:ind w:left="1440" w:right="1275" w:hanging="0"/>
        <w:rPr/>
      </w:pPr>
      <w:r>
        <w:rPr/>
      </w:r>
    </w:p>
    <w:sectPr>
      <w:type w:val="nextPage"/>
      <w:pgSz w:w="12240" w:h="15840"/>
      <w:pgMar w:left="28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9:19:00Z</dcterms:created>
  <dc:creator> </dc:creator>
  <dc:description/>
  <cp:keywords/>
  <dc:language>en-US</dc:language>
  <cp:lastModifiedBy>Timothy W. Sumner</cp:lastModifiedBy>
  <dcterms:modified xsi:type="dcterms:W3CDTF">2009-06-18T10:35:00Z</dcterms:modified>
  <cp:revision>6</cp:revision>
  <dc:subject/>
  <dc:title/>
</cp:coreProperties>
</file>